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RONALDO NAPELOSO, permite a instalação e funcionamento de estabelecimento com o ramo de atividade de Comércio e Transporte de Fogos de Artifício e Artigos Pirotécnicos em Geral, a Rua Sachs s/nº, no Bairro Chácara do Trevo, desta cidade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presente matéria, concluímos que a alteração do zoneamento não trará prejuízos à população circunvizinh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7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3T19:07:00Z</cp:lastPrinted>
  <dcterms:modified xsi:type="dcterms:W3CDTF">2003-05-13T2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