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2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5.191</w:t>
      </w:r>
      <w:r>
        <w:rPr>
          <w:rFonts w:ascii="Arial" w:hAnsi="Arial"/>
          <w:sz w:val="24"/>
        </w:rPr>
        <w:t xml:space="preserve">, de 11 de maio de 1999, que alterou 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Henrique Lupo, entre as Avenidas Mariangela Pucci Ananias e Infante Dom Henrique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ala de sessões, 09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