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OBRAS, SERVIÇOS, BENS PÚBLICOS E DESENVOLVIMENTO ECONÔMIC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16   /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presente projeto de lei complementar nº 022/03, do Vereador IDELMO PEREIRA DA SILVA, revigora por 30 (trinta) dias os efeitos da Lei Complementar nº 68, de 14 de janeiro de 2003, que alterou parcialmente a aplicação do disposto no artigo 38, da Lei Complementar nº 16, de 25 de julho de 1997, que dispõe sobre o parcelamento do solo urbano, de modo a estabelecer que o referido artigo não se aplica aos loteamentos do tipo L4 (Chácaras de Recreio) e dá outras providência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Quanto ao mérito 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 Comissão de Justiça, Legislação e Redação deverá manifestar-se sobre o assunto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2 de mai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8</Words>
  <Characters>1203</Characters>
  <CharactersWithSpaces>10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3-05-26T18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