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7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2/03</w:t>
      </w:r>
    </w:p>
    <w:p>
      <w:pPr>
        <w:pStyle w:val="Heading2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igora por 30 (trinta) dias os efeitos da Lei Complementar nº 68 de 14 de janeiro de 2003, que alterou parcialmente a aplicação do disposto no artigo 38, da Lei Complementar nº 16, de 25 de julho de 1997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vigorados por mais 30 (trinta) dias, os efeitos da Lei Complementar nº 68, de 14 de janeiro de 2003, que alterou parcialmente a aplicação do disposto no artigo 38, da Lei Complementar nº 16, de 25 de julho de 1997, que dispõe sobre o parcelamento do solo urbano, sendo que o seu parágrafo 1º, do artigo 2º, vigorará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terreno só poderá ser subdividido em três lo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jc w:val="both"/>
        <w:rPr/>
      </w:pPr>
      <w:r>
        <w:rPr/>
        <w:t xml:space="preserve">CÂMARA MUNICIPAL DE ARARAQUARA, </w:t>
      </w:r>
      <w:r>
        <w:rPr>
          <w:b w:val="false"/>
        </w:rPr>
        <w:t>aos 24(vinte e quatro) dias  do mês de julh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i/>
        </w:rPr>
        <w:t xml:space="preserve">  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426" w:right="-376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2"/>
        <w:bidi w:val="0"/>
        <w:ind w:left="426" w:right="-376" w:hanging="0"/>
        <w:rPr/>
      </w:pPr>
      <w:r>
        <w:rPr>
          <w:rFonts w:ascii="Arial" w:hAnsi="Arial"/>
          <w:i/>
          <w:sz w:val="24"/>
        </w:rPr>
        <w:t>EDNO PACHECO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89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4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4T11:42:00Z</cp:lastPrinted>
  <dcterms:modified xsi:type="dcterms:W3CDTF">2003-07-24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