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17   /03.</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ojeto de lei complementar nº 202/03, do Vereador ANDERSON HADDAD, proíbe propaganda com fins comerciais, por meio de alto-falantes instalados em veículos automotores ou em qualquer outro tipo de locomoção, no perímetro compreendido entre as Ruas 9 de Julho e São Bento  e as Avenidas Dom Pedro II e São Gerald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ão objeto de leis complementares entre outras, a Lei de Zoneamento (artigo 52, inciso I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2 de mai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1971</Characters>
  <CharactersWithSpaces>16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5-12T15:31:00Z</cp:lastPrinted>
  <dcterms:modified xsi:type="dcterms:W3CDTF">2003-05-12T18: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