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 1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19/03, do Vereador IDELMO PEREIRA DA SILVA, que dispõe sobre o cadastramento de terrenos com área não inferior a 125,00 m²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, porém o fato de se multiplicar lotes menores na cidade, provoca a queda do padrão de qualidade de vi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3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5</Characters>
  <CharactersWithSpaces>8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06T15:29:00Z</cp:lastPrinted>
  <dcterms:modified xsi:type="dcterms:W3CDTF">2003-05-06T2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