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18/03, do Vereador RAIMUNDO MARTINS BEZERRA, dispõe sobre a cassação alvará de funcionamento dos estabelecimentos que tiverem em suas dependências, a prática ou exercício de atividades ileg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ão objeto de leis complementares entre outras, o Código de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alientamos que a proposição em exame já é regulada por leis municipais e federais, tais como a Lei Municipal nº 4.446/94 e 4588/95, que estabelece as penalidades aos estabelecimentos comerciais que venderem ou servirem bebidas alcoólicas a crianças ou adolescentes. O Código Tributário Municipal, em seu artigo 349, dispõe sobre a cassação do alvará de licença, localização e funcionamento, e por fim a Lei Federal nº 8.069, de 13 de julho de 1990, que dispõe sobre o Estatuto da Criança e do Adolesc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mbora legal, entendemos desnecessária a aprovação da lei complementar, pois, como relatamos já existem diversos dispositivos regulando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6</Characters>
  <CharactersWithSpaces>1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3T14:25:00Z</cp:lastPrinted>
  <dcterms:modified xsi:type="dcterms:W3CDTF">2003-04-28T1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