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1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 com área não inferior a 125,00 m²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 complementar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90 (noventa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0 de abril de 20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bidi w:val="0"/>
        <w:ind w:left="567" w:right="0" w:hanging="0"/>
        <w:jc w:val="left"/>
        <w:rPr/>
      </w:pPr>
      <w:r>
        <w:rPr/>
        <w:t>EM./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04</Characters>
  <CharactersWithSpaces>1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0T13:54:00Z</cp:lastPrinted>
  <dcterms:modified xsi:type="dcterms:W3CDTF">2003-04-15T2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