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18   /03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Nova Redação à pág. 03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cassação alvará de funcionamento dos estabelecimentos que tiverem em suas dependências, a prática ou exercício de atividades ilegais e dá outras providências.</w:t>
      </w:r>
    </w:p>
    <w:p>
      <w:pPr>
        <w:pStyle w:val="BlockText"/>
        <w:bidi w:val="0"/>
        <w:ind w:left="5103" w:right="-567" w:hanging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Será cassado o alvará de funcionamento do estabelecimento que comprovadamente tiver em suas dependências, a prática ou o exercício de atividades ilegais, devidamente comprovadas, no âmbito do Municíp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– Considere-se como atividades ilegais, para efeitos desta lei, a prática ou exercício de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Exploração sexual de crianças e adolescentes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Comércio ou consumo de tóxicos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Venda ou entrega de bebidas alcoólicas a menores de 18 (dezoito) anos 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Constatadas as atividades ilegais, descritas no parágrafo único do artigo anterior, por sentença de autoridade judicial, os estabelecimentos terão seus alvarás definitivamente cassados pela Prefeitura Municipal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O Poder Executivo Municipal regulamentará esta lei complementar no prazo máximo de 60 (sessenta) di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Lei Complementar entra em vigor na data de sua publicação  revogadas as disposições em contrário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5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Heading3"/>
        <w:bidi w:val="0"/>
        <w:ind w:left="567" w:right="-567" w:firstLine="2835"/>
        <w:jc w:val="left"/>
        <w:rPr/>
      </w:pPr>
      <w:r>
        <w:rPr/>
        <w:t xml:space="preserve">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Cabcj/.</w:t>
      </w:r>
    </w:p>
    <w:p>
      <w:pPr>
        <w:pStyle w:val="Heading2"/>
        <w:bidi w:val="0"/>
        <w:ind w:left="567" w:right="0" w:hanging="0"/>
        <w:rPr/>
      </w:pPr>
      <w:r>
        <w:rPr/>
        <w:t xml:space="preserve">J U S T I F I C A T I V A 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BodyText2"/>
        <w:tabs>
          <w:tab w:val="clear" w:pos="3402"/>
          <w:tab w:val="left" w:pos="1843" w:leader="none"/>
        </w:tabs>
        <w:bidi w:val="0"/>
        <w:ind w:left="567" w:right="0" w:firstLine="3402"/>
        <w:rPr/>
      </w:pPr>
      <w:r>
        <w:rPr>
          <w:rFonts w:ascii="Arial" w:hAnsi="Arial"/>
          <w:b w:val="false"/>
          <w:sz w:val="24"/>
        </w:rPr>
        <w:t>O presente Projeto de Lei visa proteger integralmente a criança e o adolescente das atividades ilícitas.</w:t>
      </w:r>
    </w:p>
    <w:p>
      <w:pPr>
        <w:pStyle w:val="BodyText2"/>
        <w:tabs>
          <w:tab w:val="clear" w:pos="3402"/>
          <w:tab w:val="left" w:pos="1843" w:leader="none"/>
        </w:tabs>
        <w:bidi w:val="0"/>
        <w:ind w:left="567" w:right="0" w:firstLine="3402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tabs>
          <w:tab w:val="clear" w:pos="3402"/>
          <w:tab w:val="left" w:pos="1843" w:leader="none"/>
        </w:tabs>
        <w:bidi w:val="0"/>
        <w:ind w:left="567" w:right="0" w:firstLine="3402"/>
        <w:rPr/>
      </w:pPr>
      <w:r>
        <w:rPr>
          <w:rFonts w:ascii="Arial" w:hAnsi="Arial"/>
          <w:b w:val="false"/>
          <w:sz w:val="24"/>
        </w:rPr>
        <w:t>É sabido que os menores atualmente são expostos à criminalidade, principalmente por pessoas que desviam a atividade de seus estabelecimentos comerciais para outras atividades que a Lei Penal são considerados atos ilícitos.</w:t>
      </w:r>
    </w:p>
    <w:p>
      <w:pPr>
        <w:pStyle w:val="BodyText2"/>
        <w:tabs>
          <w:tab w:val="clear" w:pos="3402"/>
          <w:tab w:val="left" w:pos="1843" w:leader="none"/>
        </w:tabs>
        <w:bidi w:val="0"/>
        <w:ind w:left="567" w:right="0" w:firstLine="3402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tabs>
          <w:tab w:val="clear" w:pos="3402"/>
          <w:tab w:val="left" w:pos="1843" w:leader="none"/>
        </w:tabs>
        <w:bidi w:val="0"/>
        <w:ind w:left="567" w:right="0" w:firstLine="3402"/>
        <w:rPr/>
      </w:pPr>
      <w:r>
        <w:rPr>
          <w:rFonts w:ascii="Arial" w:hAnsi="Arial"/>
          <w:b w:val="false"/>
          <w:sz w:val="24"/>
        </w:rPr>
        <w:t>É também dever dos Legisladores dar proteção às crianças e aos adolescentes em quaisquer circunstâncias, evitando assim a exploração de menores por marginais que se denominam Comerciantes.</w:t>
      </w:r>
    </w:p>
    <w:p>
      <w:pPr>
        <w:pStyle w:val="BodyText2"/>
        <w:tabs>
          <w:tab w:val="clear" w:pos="3402"/>
          <w:tab w:val="left" w:pos="1843" w:leader="none"/>
        </w:tabs>
        <w:bidi w:val="0"/>
        <w:ind w:left="567" w:right="0" w:firstLine="3402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tabs>
          <w:tab w:val="clear" w:pos="3402"/>
          <w:tab w:val="left" w:pos="1843" w:leader="none"/>
        </w:tabs>
        <w:bidi w:val="0"/>
        <w:ind w:left="567" w:right="0" w:firstLine="3402"/>
        <w:rPr/>
      </w:pPr>
      <w:r>
        <w:rPr>
          <w:rFonts w:ascii="Arial" w:hAnsi="Arial"/>
          <w:b w:val="false"/>
          <w:sz w:val="24"/>
        </w:rPr>
        <w:t>Para que venham, desta forma, a ter um desenvolvimento sadio, em condições de desenvolver as suas atividades dentro da sociedade, com dignidade e respeito, com isso garantido o seu devido lugar, no meio social.</w:t>
      </w:r>
    </w:p>
    <w:p>
      <w:pPr>
        <w:pStyle w:val="BodyText2"/>
        <w:tabs>
          <w:tab w:val="clear" w:pos="3402"/>
          <w:tab w:val="left" w:pos="1843" w:leader="none"/>
        </w:tabs>
        <w:bidi w:val="0"/>
        <w:ind w:left="567" w:right="0" w:firstLine="3402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567" w:right="0" w:firstLine="3402"/>
        <w:rPr/>
      </w:pPr>
      <w:r>
        <w:rPr>
          <w:rFonts w:ascii="Arial" w:hAnsi="Arial"/>
          <w:sz w:val="24"/>
        </w:rPr>
        <w:t>Anteriormente havíamos dado entrada na matéria como projeto de lei, através do ofício nº 0475/2003, de 18 de março de 2003, o senhor Chefe do Executivo nos informou que o jurídico da Prefeitura verificou que o objeto da propositura já é matéria contida no Código Tributário do Município. Portanto estamos fazendo a alteração por Lei Complementar, adequando-se, por conseguinte as normas legais</w:t>
      </w:r>
      <w:r>
        <w:rPr>
          <w:rFonts w:ascii="Arial" w:hAnsi="Arial"/>
          <w:b w:val="false"/>
          <w:sz w:val="24"/>
        </w:rPr>
        <w:t xml:space="preserve">. 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5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Cabcj/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18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16"/>
        </w:rPr>
      </w:pPr>
      <w:r>
        <w:rPr>
          <w:rFonts w:ascii="Goudy Old Style ATT" w:hAnsi="Goudy Old Style ATT"/>
          <w:b/>
          <w:sz w:val="1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cassação de alvará de funcionamento dos estabelecimentos que tiverem em suas dependências, a prática ou exercício de atividades ilegais e dá outras providências.</w:t>
      </w:r>
    </w:p>
    <w:p>
      <w:pPr>
        <w:pStyle w:val="BlockText"/>
        <w:bidi w:val="0"/>
        <w:ind w:left="5103" w:right="-567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Será cassado o alvará de funcionamento do estabelecimento que comprovadamente tiver em suas dependências, a prática ou o exercício de atividades ilegais, devidamente comprovadas, no âmbito do Municíp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– Considera-se como atividades ilegais, para efeitos desta lei, a prática ou exercício de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Exploração sexual de crianças e adolescentes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Comércio ou consumo de tóxicos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Constatadas as atividades ilegais, descritas no parágrafo único do artigo anterior, por sentença de autoridade judicial, os estabelecimentos terão seus alvarás definitivamente cassados pela Prefeitura Municipal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O Poder Executivo Municipal regulamentará esta lei complementar no prazo máximo de 60 (sessenta) di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>Artigo 4º</w:t>
      </w:r>
      <w:r>
        <w:rPr>
          <w:rFonts w:ascii="Arial" w:hAnsi="Arial"/>
          <w:sz w:val="24"/>
        </w:rPr>
        <w:t>- Esta Lei Complementar entra em vigor na data de sua publicação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4122"/>
        </w:tabs>
        <w:ind w:left="412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4122"/>
        </w:tabs>
        <w:ind w:left="412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  <w:u w:val="single"/>
    </w:rPr>
  </w:style>
  <w:style w:type="paragraph" w:styleId="BodyText2">
    <w:name w:val="Body Text 2"/>
    <w:basedOn w:val="Normal"/>
    <w:qFormat/>
    <w:pPr>
      <w:ind w:firstLine="1418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173</Characters>
  <CharactersWithSpaces>35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11T14:10:00Z</cp:lastPrinted>
  <dcterms:modified xsi:type="dcterms:W3CDTF">2003-07-30T1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