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8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RAIMUNDO MARTINS BEZER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assação de alvará de funcionamento dos estabelecimentos que tiverem em suas dependências, a prática ou exercício de atividades ilegais e dá outras providências.</w:t>
      </w:r>
    </w:p>
    <w:p>
      <w:pPr>
        <w:pStyle w:val="BlockText"/>
        <w:bidi w:val="0"/>
        <w:ind w:left="5103" w:right="-567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Será cassado o alvará de funcionamento do estabelecimento que comprovadamente tiver em suas dependências, a prática ou o exercício de atividades ilegais, devidamente comprovadas, no âmbito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Considera-se como atividades ilegais, para efeitos desta lei, a prática ou exercício d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Exploração sexual de crianças e adolescente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mércio ou consumo de tóxico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Constatadas as atividades ilegais, descritas no parágrafo único do artigo anterior, por sentença de autoridade judicial, os estabelecimentos terão seus alvarás definitivamente cassados pela Prefeitura Municipal de Araraqua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Poder Executivo Municipal regulamentará esta lei complementar no prazo máximo de 60 (sesse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>Artigo 4º</w:t>
      </w:r>
      <w:r>
        <w:rPr>
          <w:rFonts w:ascii="Arial" w:hAnsi="Arial"/>
          <w:sz w:val="24"/>
        </w:rPr>
        <w:t>- Esta Lei Complementar entra em vigor na data de sua publicação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  <w:u w:val="none"/>
        </w:rPr>
        <w:t xml:space="preserve"> 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30  (trinta) dias  do mês de jul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rPr/>
      </w:pPr>
      <w:r>
        <w:rPr>
          <w:rFonts w:ascii="Arial" w:hAnsi="Arial"/>
          <w:b/>
          <w:i/>
          <w:sz w:val="24"/>
        </w:rPr>
        <w:t xml:space="preserve">EDNO PACHECO              </w:t>
      </w:r>
      <w:r>
        <w:rPr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 xml:space="preserve">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>sig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u w:val="single"/>
    </w:rPr>
  </w:style>
  <w:style w:type="paragraph" w:styleId="BodyText2">
    <w:name w:val="Body Text 2"/>
    <w:basedOn w:val="Normal"/>
    <w:qFormat/>
    <w:pPr>
      <w:ind w:firstLine="1418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5:32:00Z</cp:lastPrinted>
  <dcterms:modified xsi:type="dcterms:W3CDTF">2003-07-30T1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