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18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nº 017/03, do Vereador RONALDO NAPELOSO, permite a instalação e funcionamento de estabelecimento com o ramo de atividade de Comércio Varejista de Gás Liquefeito de Petróleo (GLP) - Classe III, a Rua Doutor Mário Ópice, entre a Avenida Antonio Rodrigues Leal e a Avenida "2", do Loteamento Parque Igaçaba,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ão objeto de leis complementares entre outras, a Lei de Zoneamento (artigo 52, inciso I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2 de mai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1999</Characters>
  <CharactersWithSpaces>169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5-12T15:22:00Z</cp:lastPrinted>
  <dcterms:modified xsi:type="dcterms:W3CDTF">2003-05-12T1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