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98   /03.</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ojeto de lei complementar nº 016/03, do Vereador ANDERSON HADDAD, permite a regularização do imóvel sito a Rua dos Libaneses nº 1915, esquina com a Avenida Martinho Gerhard Rolfsen, alterando a Lei nº 3.297, de 03 de junho de 1986, modificada pela Lei nº 3.469, de 15 de junho de 1988 (Normas para uso do solo urbano), bem como autorizado o uso do imóvel como comércio e serviço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ão objeto de leis complementares entre outras, a Lei de Zoneamento (artigo 52, inciso I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s normas regimentais vigente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5 de abril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Words>
  <Characters>2022</Characters>
  <CharactersWithSpaces>171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4-25T17:28:00Z</cp:lastPrinted>
  <dcterms:modified xsi:type="dcterms:W3CDTF">2003-04-25T17: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