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1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17/03, do Vereador Ronaldo Napeloso, permite a instalação e funcionamento de estabelecimento com o ramo de atividade de Comércio Varejista de Gás Liquefeito de Petróleo (GLP) - Classe III, a Rua Doutor Mário Ópice, entre a Avenida Antonio Rodrigues Leal e a Avenida "2", do Loteamento Parque Igaçaba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6</Characters>
  <CharactersWithSpaces>9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8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