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 015    /03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>Comércio Varejista de Gás Liquefeito de Petróleo (GLP) – Classe I</w:t>
      </w:r>
      <w:r>
        <w:rPr>
          <w:rFonts w:ascii="Arial" w:hAnsi="Arial"/>
          <w:sz w:val="24"/>
        </w:rPr>
        <w:t>, na Avenida Moacyr Camargo Barbosa entre as Ruas Luiz Paulillo e Ruy Chiossi, desta cidade.</w:t>
        <w:tab/>
        <w:tab/>
        <w:tab/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567" w:hanging="0"/>
        <w:jc w:val="center"/>
        <w:rPr/>
      </w:pPr>
      <w:r>
        <w:rPr/>
        <w:t>Sala de sessões, 27 de març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i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EM./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695</Characters>
  <CharactersWithSpaces>5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3-27T16:59:00Z</cp:lastPrinted>
  <dcterms:modified xsi:type="dcterms:W3CDTF">2003-04-01T22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