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14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 xml:space="preserve">Dispõe sobre a instalação individual de hidrômetro para cada apartamento ou moradia popular a ser construído no Município de Araraquar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partir da data da vigência desta lei, todos os conjuntos habitacionais e prédios de apartamento popular que forem construídos no Município deverão possuir hidrômetro individual para cada apartamento ou moradi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66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5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1</Characters>
  <CharactersWithSpaces>5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6T0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