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ojeto de lei complementar, do Vereador RONALDO NAPELOSO, permite a instalação e funcionamento de estabelecimento com o ramo de atividade de Comércio de Equipamentos Eletro-Eletrônicos, Reparação, Montagem e Manutenção, Prestação de Serviços e Monitoramento em Geral, a Avenida Arcângelo Nigro, entre as Ruas Gonçalves Dias e Carvalho Filh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presente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5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5T19:05:00Z</cp:lastPrinted>
  <dcterms:modified xsi:type="dcterms:W3CDTF">2003-03-25T23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