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12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de Equipamentos Eletro-Eletrônicos, Reparação, Montagem e Manutenção, Prestação de Serviços e Monitoramento em Geral</w:t>
      </w:r>
      <w:r>
        <w:rPr>
          <w:rFonts w:ascii="Arial" w:hAnsi="Arial"/>
          <w:sz w:val="24"/>
        </w:rPr>
        <w:t>, a Avenida Arcângelo Nigro, entre as Ruas Gonçalves Dias e Carvalho Fil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5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4T16:39:00Z</cp:lastPrinted>
  <dcterms:modified xsi:type="dcterms:W3CDTF">2003-03-25T2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