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011    /03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No anexo à Lei número 5.191, de 11 de maio de 1999 – Zona Especial de Comércio 1 – (ZEC-1), que alterou a Lei número 3.297, de 03 de junho de 1986, modificada pela Lei número 3.469, de 15 de junho de 1988 (Normas para uso do solo urbano), fica acrescentada a seguinte atividade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567" w:hanging="360"/>
        <w:jc w:val="both"/>
        <w:rPr/>
      </w:pPr>
      <w:r>
        <w:rPr>
          <w:rFonts w:ascii="Arial" w:hAnsi="Arial"/>
          <w:sz w:val="24"/>
        </w:rPr>
        <w:t>Banca de Jornais e Revistas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25 de març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762"/>
        </w:tabs>
        <w:ind w:left="376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38</Characters>
  <CharactersWithSpaces>6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3-25T23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