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10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de Assistência em Moto-Bomba Submersa</w:t>
      </w:r>
      <w:r>
        <w:rPr>
          <w:rFonts w:ascii="Arial" w:hAnsi="Arial"/>
          <w:sz w:val="24"/>
        </w:rPr>
        <w:t>, na Avenida Doutor Milton Fonseca, entre a Avenida Antonio Tavares Pereira Lima e a Rua Nicolau Jorge Lauand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8 de març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6</Characters>
  <CharactersWithSpaces>6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8T15:46:00Z</cp:lastPrinted>
  <dcterms:modified xsi:type="dcterms:W3CDTF">2003-03-18T22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