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84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ojeto de lei complementar nº 006/03, do Executivo Municipal, introduz alterações na Lei Complementar nº 21, de 1º de julho de 1998 (Codificação de normas para as construções no Município), de modo a dispensar a apresentação da planta interna nos projetos para a construção ou reforma de edificações residenciais unifamili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Obras, Serviços, Bens Públicos e Desenvolvimento Econômico, por seu Presidente e Membros, apresentOU a Emenda de nº 01 ao Projeto de Lei Complementar, alterando o artigo 1º, de que trata o artigo 26 da Lei Complementar nº 21/9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3"/>
        </w:rPr>
        <w:t>Sala de reuniões das comissões, 04 de abril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0</Words>
  <Characters>1218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4-04T17:33:00Z</cp:lastPrinted>
  <dcterms:modified xsi:type="dcterms:W3CDTF">2003-04-04T17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