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06/03, do Executivo Municipal, introduz alterações na Lei Complementar nº 21, de 1º de julho de 1998 (Codificação de normas para as construções no Município), de modo a dispensar a apresentação da planta interna nos projetos para a construção ou reforma de edificações residenciais unifamili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ão objeto de leis complementares entre outras, o Código de Obras 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Obras, Serviços, Bens Públicos e Desenvolvimento Econômic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2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2</Characters>
  <CharactersWithSpaces>1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0T12:58:00Z</cp:lastPrinted>
  <dcterms:modified xsi:type="dcterms:W3CDTF">2003-02-25T2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