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09/03, de iniciativa da Vereadora HELENITA TURCI, dispõe sobre implantação da Caderneta de Obra, nas construções, ampliações e reformas de edificaçõe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staca que o Executivo Municipal encaminhou o Projeto de Lei Complementar nº 006/03, aprovado por este Legislativo em sessão ordinária de 15 de abril de 2003, transformado no Autógrafo nº 031/03 encaminhado ao Senhor Prefeito, para os devidos fins, que trata entre outros assuntos da Caderneta de Ob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alientamos que o projeto do Executivo, acima mencionado foi aprovado com emendas do Legislativo acrescentando parágrafos, ao artigo 26, da Lei Complementar nº 21, de 1º de julho de 1998, que dispõe sobre a codificação de normas para construções no Município, e mais especificamente no seu parágrafo 2º, o qual transcrevemos abaixo, trata da Caderneta de Obra, definindo que esta será </w:t>
      </w:r>
      <w:r>
        <w:rPr>
          <w:rFonts w:ascii="Arial" w:hAnsi="Arial"/>
          <w:b/>
          <w:sz w:val="24"/>
        </w:rPr>
        <w:t>padronizada pela Prefeitura juntamente com a Associação de Engenharia, Arquitetura e Agronom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425" w:firstLine="229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6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..........</w:t>
        <w:tab/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.......................................................................................</w:t>
      </w:r>
    </w:p>
    <w:p>
      <w:pPr>
        <w:pStyle w:val="BodyTextIndent3"/>
        <w:bidi w:val="0"/>
        <w:ind w:left="540" w:right="-425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§ 1º</w:t>
      </w:r>
      <w:r>
        <w:rPr>
          <w:rFonts w:ascii="Arial" w:hAnsi="Arial"/>
          <w:sz w:val="24"/>
        </w:rPr>
        <w:t xml:space="preserve"> - .............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 xml:space="preserve">§ 2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Deverá ser mantido no local da obra para efeito de fiscalização o projeto arquitetônico, conforme inciso I deste artigo, assinado pelo proprietário e responsável técnico, bem como </w:t>
      </w:r>
      <w:r>
        <w:rPr>
          <w:rFonts w:ascii="Arial" w:hAnsi="Arial"/>
          <w:b/>
          <w:sz w:val="24"/>
        </w:rPr>
        <w:t>a Caderneta de Obra, cujo modelo será, de comum acordo, padronizado pela Prefeitura juntamente com a Associação Araraquarense de Engenharia, Arquitetura e Agronomia</w:t>
      </w:r>
      <w:r>
        <w:rPr>
          <w:rFonts w:ascii="Arial" w:hAnsi="Arial"/>
          <w:sz w:val="24"/>
        </w:rPr>
        <w:t>, que deverão acompanhar o requerimento para fornecimento do “Habite-s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fosse consulta a Fundação Prefeito Faria Lima – CEPAM – Centro de Estudos e Pesquisas de Administração Municipal, que emitiu o Parecer CEPAM nº 22.314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  <w:u w:val="single"/>
        </w:rPr>
        <w:t>PREFEITURA MUNICIPAL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PREFEITO.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single"/>
        </w:rPr>
        <w:t>COMPETÊNCIA.</w:t>
      </w:r>
      <w:r>
        <w:rPr>
          <w:rFonts w:ascii="Arial" w:hAnsi="Arial"/>
          <w:sz w:val="24"/>
        </w:rPr>
        <w:t xml:space="preserve"> Inconstitucionalidade de Projeto de Lei Complementar nº 9/03, de iniciativa de Vereador, que “Dispõe sobre implantação da Caderneta de Obra, nas construções, ampliações e reformas de edificações no Município de Araraquara e dá outras providência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 Projeto de Lei em apreço, de iniciativa parlamentar, trata, em seu conteúdo, de atos administrativos, privativos do Poder Executivo e, portanto, decorrentes do exercício de seu mandato, sendo sua a faculdade de implantação, competência de execução e a iniciativa de leis, quando necessárias, observadas as normas de vigilância sanitária relativas às edificações e as que normatizam o exercício profission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Nessa direção é valioso o posicionamento da Procuradoria-Geral da Justiça, que considera inconstitucional a iniciativa de lei oriunda do parlamento local regulamentando matérias típicas de gestão, privativas das funções do prefeito:”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i/>
          <w:sz w:val="24"/>
        </w:rPr>
        <w:t>“</w:t>
      </w:r>
      <w:r>
        <w:rPr>
          <w:rFonts w:ascii="Arial" w:hAnsi="Arial"/>
          <w:b/>
          <w:i/>
          <w:sz w:val="24"/>
        </w:rPr>
        <w:t>As funções executivas e administrativas do Prefeito, as quais se inserem o planejamento, a direção e o comando dos serviços públicos. Atos de administração ordinária. Exercício de atribuição que independe de qualquer autorização legislativa geral ou especial. Regras combatidas que não se limitam a estabelecer normas de administração, mas dispõem sobre medidas específicas e concretas de execução, ingerência na atuação administrativa do Prefeito</w:t>
      </w:r>
      <w:r>
        <w:rPr>
          <w:rFonts w:ascii="Arial" w:hAnsi="Arial"/>
          <w:i/>
          <w:sz w:val="24"/>
        </w:rPr>
        <w:t xml:space="preserve">” </w:t>
      </w:r>
      <w:r>
        <w:rPr>
          <w:rFonts w:ascii="Arial" w:hAnsi="Arial"/>
          <w:sz w:val="24"/>
        </w:rPr>
        <w:t>(Protocolado nº 9.631/92, MP.PGJ, publicado no DOE de 18/892, p. 23, col. 3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Em face do exposto, concluímos que, ao contrário do contido no Autógrafo 31/03, que consideramos constitucional e legal, </w:t>
      </w:r>
      <w:r>
        <w:rPr>
          <w:rFonts w:ascii="Arial" w:hAnsi="Arial"/>
          <w:b/>
          <w:sz w:val="24"/>
        </w:rPr>
        <w:t>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rojeto de Lei Complementar nº 9/03, de iniciativa da Vereadora Helenita Turci, não pode prosperar por vício de iniciativa</w:t>
      </w:r>
      <w:r>
        <w:rPr>
          <w:rFonts w:ascii="Arial" w:hAnsi="Arial"/>
          <w:sz w:val="24"/>
        </w:rPr>
        <w:t>, uma vez que a propositura trata, em seu conteúdo, de matéria atinente a atos de gestão privativos do Executivo, tal como as providências administrativas ali apontadas, cuja ingerência do Poder Legislativo, no caso, fere o princípio da harmonia e independência dos Poderes (</w:t>
      </w:r>
      <w:r>
        <w:rPr>
          <w:rFonts w:ascii="Arial" w:hAnsi="Arial"/>
          <w:b/>
          <w:sz w:val="24"/>
        </w:rPr>
        <w:t>art. 2º da Constituição Federal</w:t>
      </w:r>
      <w:r>
        <w:rPr>
          <w:rFonts w:ascii="Arial" w:hAnsi="Arial"/>
          <w:sz w:val="24"/>
        </w:rPr>
        <w:t>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or fim, face a todo o exposto, concluím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327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5</Words>
  <Characters>4759</Characters>
  <CharactersWithSpaces>4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1T14:01:00Z</cp:lastPrinted>
  <dcterms:modified xsi:type="dcterms:W3CDTF">2003-07-22T22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