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08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regularização de edificação construída na Avenida Brasil, entre as Ruas Carlos Gomes e Itália, desta cidade, em desacordo com as normas da legislação vigente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fevereiro de 2003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8</Characters>
  <CharactersWithSpaces>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4T18:57:00Z</cp:lastPrinted>
  <dcterms:modified xsi:type="dcterms:W3CDTF">2003-02-25T2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