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, do Vereador RONALDONAPELOSO, permite a regularização de edificação construída na Rua João Gurgel, entre as Avenidas São Paulo e Brasil, desta cidade, em desacordo com as normas da legislação vig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e de Edificaçõe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5T13:33:00Z</cp:lastPrinted>
  <dcterms:modified xsi:type="dcterms:W3CDTF">2003-02-25T2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