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0 de junho de 2003, aprovando em 1ª discussão e votação do substitutivo ao projeto de lei complementar nº  004/02, do Vereador Anderson Haddad, que acrescenta parágrafo único ao artigo 120, da Lei Complementar nº 18, de 22 de dezembro de 1997 (Código de Posturas do Município de Araraquara), de modo a estabelecer que os proprietários de imóveis que tiverem junto a seu muro fronteiriço,laterais e de fundos a planta da espécie "Hera-Ficus Pumila" (Unha de Gato) ou outras que possam causar riscos a integridade física de pessoas ou transtornos aos vizinhos, deverão proceder regularmente a poda toda vez que as ramificações desta estejam invadindo a propriedade alheia, apresenta a inclus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  DE   LEI  COMPLEMENTAR  Nº 004   /03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120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120, da Lei Complementar nº 18, de 22 de dezembro de 1997 (Código de Posturas do Município de Araraquara), fica acrescentado o seguinte parágrafo únic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20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s proprietários de imóveis que tiverem junto a seu muro fronteiriço, laterais e de fundos a planta da espécie “Hera-Ficus Pumila” (Unha de Gato) ou outras que possam causar riscos a integridade física de pessoas ou transtornos aos vizinhos, deverão proceder regularmente a poda toda vez que as ramificações desta estejam invadindo a propriedade alheia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39</Characters>
  <CharactersWithSpaces>24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18:13:00Z</cp:lastPrinted>
  <dcterms:modified xsi:type="dcterms:W3CDTF">2003-06-13T1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