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04 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2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Nova Redação à pág. 03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120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20, da Lei Complementar nº 18, de 22 de dezembro de 1997 (Código de Posturas do Município de Araraquara), fica acrescentado o seguinte parágrafo únic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20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proprietários de imóveis que tiverem junto a seu muro a planta da espécie “Hera-Ficus Pumila” (Unha de Gato), deverão proceder regularmente a poda toda vez que os galhos e ramificações desta estejam invadindo a propriedade alhe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8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6"/>
        </w:rPr>
        <w:t>SUBSTITUTIVO AO PROJETO   DE   LEI  COMPLEMENTAR  Nº 004 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color w:val="FF0000"/>
          <w:sz w:val="28"/>
        </w:rPr>
        <w:t>Ver Nova Redação à pág. 03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120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20, da Lei Complementar nº 18, de 22 de dezembro de 1997 (Código de Posturas do Município de Araraquara), fica acrescentado o seguinte parágrafo únic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20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proprietários de imóveis que tiverem junto a seu muro fronteiriço, laterais e de fundos a planta da espécie “Hera-Ficus Pumila” (Unha de Gato) ou outras que possam causar riscos a integridade física de pessoas ou transtornos aos vizinhos, deverão proceder regularmente a poda toda vez que os galhos e ramificações desta estejam invadindo a propriedade alhe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6"/>
        </w:rPr>
        <w:t>SUBSTITUTIVO AO PROJETO   DE   LEI  COMPLEMENTAR  Nº 004   /03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120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20, da Lei Complementar nº 18, de 22 de dezembro de 1997 (Código de Posturas do Município de Araraquara), fica acrescentado o seguinte parágrafo únic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20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proprietários de imóveis que tiverem junto a seu muro fronteiriço, laterais e de fundos a planta da espécie “Hera-Ficus Pumila” (Unha de Gato) ou outras que possam causar riscos a integridade física de pessoas ou transtornos aos vizinhos, deverão proceder regularmente a poda toda vez que as ramificações desta estejam invadindo a propriedade alhe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509</Characters>
  <CharactersWithSpaces>2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5T16:58:00Z</cp:lastPrinted>
  <dcterms:modified xsi:type="dcterms:W3CDTF">2003-06-13T18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