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7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4/03</w:t>
      </w:r>
    </w:p>
    <w:p>
      <w:pPr>
        <w:pStyle w:val="Heading2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2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0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roprietários de imóveis que tiverem junto a seu muro fronteiriço, laterais e de fundos a planta da espécie “Hera-Ficus Pumila” (Unha de Gato) ou outras que possam causar riscos a integridade física de pessoas ou transtornos aos vizinhos, deverão proceder regularmente a poda toda vez que as ramificações desta estejam invadindo a propriedade alhe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jc w:val="both"/>
        <w:rPr/>
      </w:pPr>
      <w:r>
        <w:rPr/>
        <w:t xml:space="preserve">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8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5T14:47:00Z</cp:lastPrinted>
  <dcterms:modified xsi:type="dcterms:W3CDTF">2003-06-25T14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