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64  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complementar nº 023/02, do Executivo Municipal, introduz inúmeras alterações na Lei Complementar nº 18, de 22 de dezembro de 1997, que institui o Código de Posturas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Posturas Municipais (artigo 52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Foram apresentadas 13 (treze) emendas ao projeto em estu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1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42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13</Characters>
  <CharactersWithSpaces>11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9T17:20:00Z</cp:lastPrinted>
  <dcterms:modified xsi:type="dcterms:W3CDTF">2002-12-19T23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