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23/02, do Executivo Municipal, introduz inúmeras alterações na Lei Complementar nº 18, de 22 de dezembro de 1997, que institui o Código de Postura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6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1T18:54:00Z</cp:lastPrinted>
  <dcterms:modified xsi:type="dcterms:W3CDTF">2002-12-11T1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