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001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complementar, do Vereador ELIAS CHEDIEK NETO, visa dar nova redação ao artigo 149, da Lei Complementar nº 18/97 (Código de Posturas do Município de Araraquara), alterado pela Lei Complementar nº 65/02 e acrescenta-lhe parágrafo único, de modo a estabelecer que os proprietários de imóveis que necessitem de limpeza, serão notificados por escrito ou por Edital publicado no jornal encarregado da divulgação dos Atos Oficiais da Prefeitur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ão objeto de leis complementares entre outras, o Código de Posturas Municipais (artigo 52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s leis complementares exigem para a sua aprovação o voto favorável da maioria absoluta dos membros da Câmara (Artigo 52, parágrafo único, da mesma Lei Orgânica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arão sujeitas a dois turnos de discussão e votação várias matérias, inclusive os projetos de lei complementar (artigo 187, inciso II, do 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, 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7 de janei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56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6</Words>
  <Characters>1637</Characters>
  <CharactersWithSpaces>138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1-23T15:58:00Z</cp:lastPrinted>
  <dcterms:modified xsi:type="dcterms:W3CDTF">2003-01-27T22:5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