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.º</w:t>
      </w:r>
      <w:r>
        <w:rPr>
          <w:sz w:val="32"/>
        </w:rPr>
        <w:t xml:space="preserve"> 13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3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18" w:hanging="0"/>
        <w:rPr/>
      </w:pPr>
      <w:r>
        <w:rPr/>
        <w:tab/>
        <w:t>Dê-se ao artigo 271 a que se refere o artigo 1º do projeto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8" w:hanging="0"/>
        <w:jc w:val="both"/>
        <w:rPr/>
      </w:pPr>
      <w:r>
        <w:rPr>
          <w:rFonts w:ascii="Arial" w:hAnsi="Arial"/>
          <w:b/>
          <w:sz w:val="24"/>
        </w:rPr>
        <w:tab/>
        <w:t>Artigo 271- É proibida a criação e a manutenção de animais da espécie suína, bovina, além de cocheiras, granjas, canis e similares, a menos de 200 (duzentos) metros de residências localizadas dentro do perímetro urbano, no caso específico de canis será permitido com anuência de vizinhos confrontant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8 de dezem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ADL/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5</Characters>
  <CharactersWithSpaces>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01:00Z</cp:lastPrinted>
  <dcterms:modified xsi:type="dcterms:W3CDTF">2002-12-19T16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