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Dê-se ao artigo 160, a que se refere o artigo 1º do projeto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160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Procedendo o Município o pagamento à permissionária, o preço será acrescido de 30% (tinta por cento), destinados ao ressarcimento do custo operacional, fiscalização da execução e das despesas advindas da competente execução, devendo o mesmo ser lançado em dívida ativa em nome do proprietário.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2"/>
        <w:bidi w:val="0"/>
        <w:ind w:left="567" w:right="-376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ULIANA ANDRIÃO DAMUS</w:t>
      </w:r>
    </w:p>
    <w:p>
      <w:pPr>
        <w:pStyle w:val="Heading4"/>
        <w:bidi w:val="0"/>
        <w:ind w:left="0" w:right="0" w:hanging="0"/>
        <w:rPr/>
      </w:pPr>
      <w:r>
        <w:rPr/>
        <w:t xml:space="preserve">        </w:t>
      </w:r>
      <w:r>
        <w:rPr/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23. Art.160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