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Nº  </w:t>
      </w:r>
      <w:r>
        <w:rPr>
          <w:sz w:val="32"/>
        </w:rPr>
        <w:t xml:space="preserve"> 07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artigo 81, a que se refere o artigo 1º do projeto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81º</w:t>
      </w:r>
      <w:r>
        <w:rPr>
          <w:rFonts w:ascii="Arial" w:hAnsi="Arial"/>
          <w:sz w:val="24"/>
        </w:rPr>
        <w:t>- Verificada pelos funcionários da Divisão de Parques e Jardins do Município a existência de formigueiros ou cupinzeiros, será feita por eles a intimação ao proprietário do imóvel onde os mesmos estiverem localizados, para tomar providências objetivando seu extermínio, marcando-se o prazo de 10 d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Vera Lúcia Silveira Bott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3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