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6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 artigo 76, a que se refere o artigo 1º do projeto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76º</w:t>
      </w:r>
      <w:r>
        <w:rPr>
          <w:rFonts w:ascii="Arial" w:hAnsi="Arial"/>
          <w:sz w:val="24"/>
        </w:rPr>
        <w:t>-   Os cães e gatos que forem encontrados desacompanhados de seus donos, nas vias públicas da cidade, subdistrito e distrito, sem coleira, serão apreendidos e recolhidos.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8 de dezembro de 2002.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Juliana Andrião Damus</w:t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b w:val="false"/>
          <w:sz w:val="24"/>
        </w:rPr>
        <w:t xml:space="preserve">     </w:t>
      </w:r>
      <w:r>
        <w:rPr>
          <w:rFonts w:ascii="Arial" w:hAnsi="Arial"/>
          <w:b w:val="false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8</Characters>
  <CharactersWithSpaces>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