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05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23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 xml:space="preserve">Dê-se ao parágrafo único do artigo 75, a que se refere o artigo 1º do projeto a seguinte redação: 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75º-  Os cães poderão andar na via pública, desde que acompanhado pelo seu dono, com responsabilidade e força apropriada para conte-lo, com o uso adequado de coleira e guia, respondendo este, pelas perdas e danos que o animal causar a terceiros, bem como pelo recolhimento de fezes por eles expelidas nas vias, parques e passeios públic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8 de dezemb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 xml:space="preserve">_______________________________    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>Vereador Carlos Alberto do Nascimento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jf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7</Characters>
  <CharactersWithSpaces>6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5:01:00Z</cp:lastPrinted>
  <dcterms:modified xsi:type="dcterms:W3CDTF">2002-12-19T16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