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 03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ab/>
        <w:tab/>
        <w:tab/>
        <w:tab/>
        <w:t>Dê-se ao artigo 9º,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hanging="0"/>
        <w:rPr/>
      </w:pPr>
      <w:r>
        <w:rPr/>
        <w:tab/>
      </w:r>
      <w:r>
        <w:rPr>
          <w:b/>
        </w:rPr>
        <w:t>“Artigo 9º</w:t>
      </w:r>
      <w:r>
        <w:rPr/>
        <w:t xml:space="preserve"> - Esta Lei Complementar entrará em vigor na data de sua publicação, e seus efeito a partir de 1º de janeiro de 2003, tendo o prazo de encerramento de sua validade em 30 de dezembro de 2003.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6 de dezembro de 2002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IDELMO PEREIRA DA SILVA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 xml:space="preserve">        </w:t>
      </w:r>
      <w:r>
        <w:rPr>
          <w:rFonts w:ascii="Arial" w:hAnsi="Arial"/>
          <w:b w:val="false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516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5</Characters>
  <CharactersWithSpaces>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6T10:09:00Z</cp:lastPrinted>
  <dcterms:modified xsi:type="dcterms:W3CDTF">2002-12-26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