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6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6 de dezembro de 2002, aprovando em 1ª discussão e votação do substitutivo ao projeto de lei  complementar nº  018/02, do Vereador e 1º Secretário IDELMO PEREIRA DA SILVA, que altera parcialmente a aplicação do disposto no artigo 38, da Lei Complementar nº 16, de 25 de julho de 1997, que dispõe sobre o parcelamento do solo urbano, de modo a estabelecer que o referido artigo não se aplica aos loteamentos do tipo L4 (Chácaras de Recreio) e dá outras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SUBSTITUTIVO AO PROJETO DE LEI COMPLEMENTAR Nº 018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ltera parcialmente a aplicação do disposto no artigo 38, da Lei Complementar nº 16, de 25 de julho de 1997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Artigo 1º-</w:t>
      </w:r>
      <w:r>
        <w:rPr>
          <w:rFonts w:ascii="Arial" w:hAnsi="Arial"/>
          <w:sz w:val="24"/>
        </w:rPr>
        <w:t xml:space="preserve"> O disposto no artigo 38, da Lei Complementar nº 16, de 25 de julho de 1997, que dispõe sobre o parcelamento do solo urbano, não se aplica aos loteamentos do tipo L4 (Chácaras de Recreio). </w:t>
      </w:r>
    </w:p>
    <w:p>
      <w:pPr>
        <w:pStyle w:val="Normal"/>
        <w:bidi w:val="0"/>
        <w:ind w:left="0" w:right="-567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567" w:firstLine="3119"/>
        <w:rPr/>
      </w:pPr>
      <w:r>
        <w:rPr/>
        <w:t xml:space="preserve">Artigo 2º- </w:t>
      </w:r>
      <w:r>
        <w:rPr>
          <w:b w:val="false"/>
        </w:rPr>
        <w:t xml:space="preserve"> Os lotes localizados em loteamentos do tipo L4, com no mínimo 4.000 (quatro mil) m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>de área e frente maior ou igual a 80 (oitenta) metros, poderão ser subdivididos, devendo cada subdivisão ter testada mínima de 40 (quarenta) metros e área não inferior a 2.000 (dois mil)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§ 1º-</w:t>
      </w:r>
      <w:r>
        <w:rPr>
          <w:rFonts w:ascii="Arial" w:hAnsi="Arial"/>
          <w:sz w:val="24"/>
        </w:rPr>
        <w:t xml:space="preserve"> Cada terreno só poderá ser subdividido em dois lot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 xml:space="preserve"> Cada subdivisão constituída em lote, poderá receber construções obedecidas às normas legai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§ 3º-</w:t>
      </w:r>
      <w:r>
        <w:rPr>
          <w:rFonts w:ascii="Arial" w:hAnsi="Arial"/>
          <w:sz w:val="24"/>
        </w:rPr>
        <w:t xml:space="preserve">  Só será permitido o desmembramento de apenas um lote de cada proprietári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</w:t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3º- </w:t>
      </w:r>
      <w:r>
        <w:rPr>
          <w:rFonts w:ascii="Arial" w:hAnsi="Arial"/>
          <w:sz w:val="24"/>
        </w:rPr>
        <w:t xml:space="preserve"> O interessado deverá apresentar documento assinado por todos os vizinhos confrontantes, manifestando a concordância com o desmembrament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4º- </w:t>
      </w:r>
      <w:r>
        <w:rPr>
          <w:rFonts w:ascii="Arial" w:hAnsi="Arial"/>
          <w:sz w:val="24"/>
        </w:rPr>
        <w:t>O disposto nesta Lei Complementar só se aplicará aos imóveis localizados nas Zonas ZR-3 e ZPM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5º- </w:t>
      </w:r>
      <w:r>
        <w:rPr>
          <w:rFonts w:ascii="Arial" w:hAnsi="Arial"/>
          <w:sz w:val="24"/>
        </w:rPr>
        <w:t>Os benefícios desta Lei Complementar só poderão ser solicitados uma única vez pelo proprietário interessad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3119"/>
        <w:rPr/>
      </w:pPr>
      <w:r>
        <w:rPr/>
        <w:t xml:space="preserve">Artigo 6º- </w:t>
      </w:r>
      <w:r>
        <w:rPr>
          <w:b w:val="false"/>
        </w:rPr>
        <w:t>Esta lei complementar terá validade pelo prazo de 30 (trinta) dias, a contar da data de sua publicação.</w:t>
      </w:r>
    </w:p>
    <w:p>
      <w:pPr>
        <w:pStyle w:val="Normal"/>
        <w:bidi w:val="0"/>
        <w:ind w:left="0" w:right="-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>Artigo  7º-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694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552"/>
      <w:jc w:val="both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275</Characters>
  <CharactersWithSpaces>2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6T19:54:00Z</cp:lastPrinted>
  <dcterms:modified xsi:type="dcterms:W3CDTF">2002-12-16T2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