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32"/>
        </w:rPr>
        <w:t>PARECER Nº       421   /02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O projeto de lei complementar nº 016/02, do Vereador ANDERSON HADDAD, proíbe no Município de Araraquara a veiculação de propaganda sem que esteja especificado o endereço da empresa interess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autor da matéria apresentou a </w:t>
      </w:r>
      <w:r>
        <w:rPr>
          <w:rFonts w:ascii="Arial" w:hAnsi="Arial"/>
          <w:b/>
          <w:sz w:val="23"/>
        </w:rPr>
        <w:t>emenda de nº 01</w:t>
      </w:r>
      <w:r>
        <w:rPr>
          <w:rFonts w:ascii="Arial" w:hAnsi="Arial"/>
          <w:sz w:val="23"/>
        </w:rPr>
        <w:t>, ao projeto em estudo, acrescentando parágrafo único ao artigo 1º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  <w:t>“</w:t>
      </w: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>- 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Parágrafo único</w:t>
      </w:r>
      <w:r>
        <w:rPr>
          <w:rFonts w:ascii="Arial" w:hAnsi="Arial"/>
          <w:sz w:val="23"/>
        </w:rPr>
        <w:t>- Estarão sujeitos a aplicação desta lei todas as publicidades que versem sobre matéria financeira, tais como empréstimos em pecúnia, bem como prestação de bens e serviç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22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79</Characters>
  <CharactersWithSpaces>1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2T17:55:00Z</cp:lastPrinted>
  <dcterms:modified xsi:type="dcterms:W3CDTF">2002-11-22T17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