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4/02, da Vereadora JULIANA ANDRIÃO DAMUS, acrescenta parágrafo único ao artigo 116, da Lei Complementar nº 18, de 22 de dezembro de 1997 (Código de Posturas do Município de Araraquara), de modo a estabelecer que os passeios públicos não poderão ser construídos com pisos lisos ou que venham assim a ficar em dias chuvos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4T14:08:00Z</cp:lastPrinted>
  <dcterms:modified xsi:type="dcterms:W3CDTF">2002-09-04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