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16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 parágrafo único ao artigo 1º, com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Estarão sujeitos a aplicação desta lei todas as publicidades que versem sobre matéria financeira, tais como empréstimos em pecúnia, bem como prestação de bens e serviç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1 de nov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ANDERSON HADDAD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9</Characters>
  <CharactersWithSpaces>4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1T17:50:00Z</cp:lastPrinted>
  <dcterms:modified xsi:type="dcterms:W3CDTF">2002-11-21T17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