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4 de setembro de 2002, apresenta a inclusa redação final ao substitutivo ao projeto de lei complementar nº  011/02, da Vereadora e Vice-Presidente HELENITA TURCI, que estabelece perímetro escolar de segurança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4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SUBSTITUTIVO AO PROJETO DE LEI COMPLEMENTAR Nº 011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Estabelece o perímetro escolar de segurança como área de prioridade especial do Poder Público municipal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Considera-se o </w:t>
      </w:r>
      <w:r>
        <w:rPr>
          <w:rFonts w:ascii="Arial" w:hAnsi="Arial"/>
          <w:b/>
          <w:i/>
          <w:sz w:val="24"/>
        </w:rPr>
        <w:t>perímetro escolar de segurança</w:t>
      </w:r>
      <w:r>
        <w:rPr>
          <w:rFonts w:ascii="Arial" w:hAnsi="Arial"/>
          <w:sz w:val="24"/>
        </w:rPr>
        <w:t xml:space="preserve"> uma </w:t>
      </w:r>
      <w:r>
        <w:rPr>
          <w:rFonts w:ascii="Arial" w:hAnsi="Arial"/>
          <w:b/>
          <w:i/>
          <w:sz w:val="24"/>
        </w:rPr>
        <w:t>área de prioridade especial</w:t>
      </w:r>
      <w:r>
        <w:rPr>
          <w:rFonts w:ascii="Arial" w:hAnsi="Arial"/>
          <w:sz w:val="24"/>
        </w:rPr>
        <w:t xml:space="preserve"> do Poder Público municipal, com o objetivo de garantir, de forma sistemática e intensificada, ações que, já inscritas em lei, permitam a realização dos objetivos fim das instituições educacionais, tanto quanto a tranqüilidade de alunos, professores e pais.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 O perímetro escolar de segurança terá placa indicativa e corresponderá à área de 100 metros contígua aos estabelecimentos de ensino localizados no Município de Araraquara.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A menos de 100 (cem) metros de qualquer portão de acesso ao estabelecimento de ensino, a Prefeitura Municipal de Araraquara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garantirá, dentro da previsão orçamentária corrente, a transformação de áreas da vizinhança em espaços que não impliquem riscos de segurança para a escola e sua clientela, providenciando, para isso, quando necessário.</w:t>
      </w:r>
    </w:p>
    <w:p>
      <w:pPr>
        <w:pStyle w:val="Normal"/>
        <w:bidi w:val="0"/>
        <w:ind w:left="0" w:right="-567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a poda de árvores e a limpeza de terrenos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a existência de iluminação pública adequada na rua, acessos, vielas, passarelas e pontos de parada de ônibus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o controle e, quando possível, a eliminação de terrenos baldios e construções/prédios abandonados nas circunvizinhanças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se inexistente, pavimentação das ruas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a retirada de entulhos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a instalação e manutenção de faixas de travessia de pedestres, semáforos e redutores de velocidade;</w:t>
      </w:r>
    </w:p>
    <w:p>
      <w:pPr>
        <w:pStyle w:val="Normal"/>
        <w:bidi w:val="0"/>
        <w:ind w:left="0" w:right="-567" w:firstLine="708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0" w:right="-567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spacing w:lineRule="auto" w:line="360"/>
        <w:ind w:left="0" w:right="-567" w:firstLine="3402"/>
        <w:rPr/>
      </w:pPr>
      <w:r>
        <w:rPr>
          <w:b/>
        </w:rPr>
        <w:t>II</w:t>
      </w:r>
      <w:r>
        <w:rPr/>
        <w:t xml:space="preserve"> – manterá fiscalização sistemática do comércio existente, em especial do ambulante permitido por alvará, impedindo a proliferação de atividades de comércio ilícito;</w:t>
      </w:r>
    </w:p>
    <w:p>
      <w:pPr>
        <w:pStyle w:val="BlockText"/>
        <w:bidi w:val="0"/>
        <w:ind w:left="0" w:right="-567" w:firstLine="3402"/>
        <w:rPr/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 impedirá, com meios já à sua disposição, nos limites da lei, a distribuição ou exposição pública de escrito, desenho, pintura, estampa de qualquer objeto obsceno;</w:t>
      </w:r>
    </w:p>
    <w:p>
      <w:pPr>
        <w:pStyle w:val="BodyText2"/>
        <w:bidi w:val="0"/>
        <w:ind w:left="0" w:right="-567" w:firstLine="567"/>
        <w:rPr/>
      </w:pPr>
      <w:r>
        <w:rPr/>
        <w:tab/>
      </w:r>
      <w:r>
        <w:rPr>
          <w:b/>
        </w:rPr>
        <w:t>IV</w:t>
      </w:r>
      <w:r>
        <w:rPr/>
        <w:t xml:space="preserve"> – na forma definida em lei, exercerá controle de comércio com crianças e adolescentes de:</w:t>
      </w:r>
    </w:p>
    <w:p>
      <w:pPr>
        <w:pStyle w:val="BodyText2"/>
        <w:bidi w:val="0"/>
        <w:ind w:left="0" w:right="-567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quaisquer produtos farmacêuticos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gasolina ou qualquer substância inflamável ou explosiva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fogos de artifíci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bebidas com qualquer teor alcoólico.</w:t>
      </w:r>
    </w:p>
    <w:p>
      <w:pPr>
        <w:pStyle w:val="Normal"/>
        <w:bidi w:val="0"/>
        <w:ind w:left="0" w:right="-567" w:firstLine="70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>- A Coordenadoria de Trânsito e Transportes adotará providências junto aos órgãos competentes, quanto à regulamentação do uso de vias onde estão situados os estabelecimentos de ensino, objetivando: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instituir, quando possível, sentido único de trânsit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estabelecer limites de velocidade;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-567" w:firstLine="567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III</w:t>
      </w:r>
      <w:r>
        <w:rPr/>
        <w:t xml:space="preserve"> – determinar restrições de uso das vias públicas ou parte delas, mediante a fixação de locais, horários e períodos destinados ao estacionamento, embarque e desembarque de passageiros, incluindo o transporte coletivo;</w:t>
      </w:r>
    </w:p>
    <w:p>
      <w:pPr>
        <w:pStyle w:val="BodyText2"/>
        <w:bidi w:val="0"/>
        <w:ind w:left="0" w:right="-567" w:firstLine="567"/>
        <w:rPr/>
      </w:pPr>
      <w:r>
        <w:rPr/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Caberá às forças policiais atuantes na cidade, interagindo com a comunidade escolar e com o Conselho Municipal de Segurança e Cidadania, ações de prevenção e repressão a indícios e manifestações de violência e criminalidade, incluindo o narcotráfico.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Artigo 5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aberá ao poder executivo, ouvido o Conselho Municipal de Segurança e Cidadania, montar redes de trabalho conjunto com outras entidades governamentais, não governamentais ou da iniciativa privada, de forma a otimizar os recursos disponíveis e dar fiel cumprimento a esta lei complementar.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Artigo 6º </w:t>
      </w:r>
      <w:r>
        <w:rPr>
          <w:rFonts w:ascii="Arial" w:hAnsi="Arial"/>
          <w:sz w:val="24"/>
        </w:rPr>
        <w:t>- Caberá ao executivo municipal representar junto aos órgãos competentes, ou, quando de sua jurisdição, emitir esforços no sentido de aplicar sanções aos infratores das normas implicadas na presente lei.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Artigo 7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Sem prejuízo do papel específico da Câmara Municipal de Araraquara e de outros organismos sociais e estatais, caberá a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Conselho Municipal de Segurança e Cidadania aferir os resultados e sugerir correções na execução desta lei complementar.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9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jc w:val="center"/>
      <w:outlineLvl w:val="3"/>
    </w:pPr>
    <w:rPr>
      <w:rFonts w:ascii="Arial" w:hAnsi="Arial"/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-567" w:firstLine="567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</Words>
  <Characters>0</Characters>
  <CharactersWithSpaces>4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15:35:00Z</cp:lastPrinted>
  <dcterms:modified xsi:type="dcterms:W3CDTF">2002-09-20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