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10    /02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, ao artigo 188, da Lei Complementar nº 21, de 01 de julho de 1998 (Codificação de normas para construções no Município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188, da Lei Complementar nº 21, de 01 de julho de 1998 (Codificação de normas para construções no Município), fica acrescentado o seguinte parágrafo únic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88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Em indústrias de pequeno porte onde o ramo de atividade não for relacionado aos gêneros de produção alimentícia ou derivados, tais como indústria de transformação de metais (alumínio, ferro e outros), não há necessidade de possuir barrado impermeável na área de trabalho, sendo necessário aprovação junto aos órgãos competent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3 de julh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8T16:51:00Z</cp:lastPrinted>
  <dcterms:modified xsi:type="dcterms:W3CDTF">2002-07-23T23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