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_________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complementar nº 008/02, do Vereador ELIAS CHEDIEK NETO, introduz alterações na Lei Complementar nº 21, de 01 de julho de 1998, que dispõe sobre a aprovação da Codificação de normas para as construções no Município (Código de Obras), de modo a estabelecer que as edificações de uso institucional com gabarito máximo de 02 (dois) pavimentos, poderão ser construídas nas divisas laterais e de fundo dos terrenos situados na Avenida José de Alencar entre as Ruas Bahia e Ceará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ão objeto de leis complementares entre outras, o Código de Obras (artigo 52, inciso 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leis complementares exigem para a sua aprovação o voto favorável da maioria absoluta dos membros da Câmara (Artigo 52, parágrafo único, da mesma Lei Orgânic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arão sujeitas a dois turnos de discussão e votação várias matérias, inclusive os projetos de lei complementar (artigo 187, inciso II, do 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Obras, Serviços, Bens Públicos e Desenvolvimento Econômico, 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 28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8T22:29:00Z</cp:lastPrinted>
  <dcterms:modified xsi:type="dcterms:W3CDTF">2002-06-05T16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