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3 de maio de 2002, apresenta a inclusa redação final ao projeto de lei complementar nº  006/02, do vereador RONALDO NAPELOSO, 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b/>
          <w:sz w:val="32"/>
        </w:rPr>
        <w:t>PROJETO DE LEI COMPLEMENTAR Nº       006    /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prédios comerciais acima de 100,00 m</w:t>
      </w:r>
      <w:r>
        <w:rPr>
          <w:rFonts w:ascii="Arial" w:hAnsi="Arial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m isentos das exigências de que trata esta lei os prédios edificados em lotes com testada frontal igual ou menor que 10,00 metros lineares, com área inferior a 250,00 metros quadrados ou localizados no perímetro demarcado na Zona Central do mapa de zoneamento da Lei nº 3.297/86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Para cada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construída é necessária à reserva de uma vaga de carga e descarg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A vaga de carga e descarga poderá ser coberta desde que o prédio esteja recuado a 5,00 metros do passeio público e o pé direito da obra deverá ser maior ou igual a 4,50 metr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acesso ao prédio deverá ser garantido por entrada com vão livre maior ou igual a 3,50 metros de larg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Será permitida a sobreposição da vaga de carga e descarga sobre as vagas de estacionamento, desde que o terreno seja menor do que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- Esta lei entra em vigor na data da sua publicação revogadas as disposições em contrári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0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7T15:19:00Z</cp:lastPrinted>
  <dcterms:modified xsi:type="dcterms:W3CDTF">2002-05-27T1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