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06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Redação Final à pág. 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prédios comerciais acima de 100,00 m</w:t>
      </w:r>
      <w:r>
        <w:rPr>
          <w:rFonts w:ascii="Arial" w:hAnsi="Arial"/>
          <w:sz w:val="24"/>
          <w:vertAlign w:val="superscript"/>
        </w:rPr>
        <w:t xml:space="preserve">2 </w:t>
      </w:r>
      <w:r>
        <w:rPr>
          <w:rFonts w:ascii="Arial" w:hAnsi="Arial"/>
          <w:sz w:val="24"/>
        </w:rPr>
        <w:t xml:space="preserve"> de área construída nas zonas ZC, ZCM-1 e ZCM-2, deverão possuir uma vaga de carga e descarga de dimensão mínima de 3,50 x 8,00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Para cada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construída é necessária à reserva de uma vaga de carga e descarg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A vaga de carga e descarga poderá ser coberta desde que o prédio esteja recuado a 5,00 metros do passeio público e o pé direito da obra deverá ser maior ou igual a 5,00 metr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 acesso ao prédio deverá ser garantido por entrada com vão livre maior ou igual a 3,50 metros de largu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Será permitida a sobreposição da vaga de carga e descarga sobre as vagas de estacionamento, desde que o terreno seja menor do que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- Esta lei entra em vigor na data da sua publicação revogadas as disposições em contrári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  <w:sz w:val="24"/>
        </w:rPr>
        <w:tab/>
      </w:r>
      <w:r>
        <w:rPr>
          <w:rFonts w:ascii="Arial" w:hAnsi="Arial"/>
          <w:sz w:val="24"/>
        </w:rPr>
        <w:t>Qualquer obra comercial nas zonas ZC, ZCM-1 e  ZCM-2, deverá deixar prevista a vaga de carga e descarga para garantir o acesso e posterior modificações de sua destinação inicial, garantindo desta forma a fluidez do tráfego urbano sem maiores prejuízos à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b/>
          <w:sz w:val="32"/>
        </w:rPr>
        <w:t>PROJETO DE LEI COMPLEMENTAR Nº       006    /02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prédios comerciais acima de 100,00 m</w:t>
      </w:r>
      <w:r>
        <w:rPr>
          <w:rFonts w:ascii="Arial" w:hAnsi="Arial"/>
          <w:sz w:val="24"/>
          <w:vertAlign w:val="superscript"/>
        </w:rPr>
        <w:t xml:space="preserve">2 </w:t>
      </w:r>
      <w:r>
        <w:rPr>
          <w:rFonts w:ascii="Arial" w:hAnsi="Arial"/>
          <w:sz w:val="24"/>
        </w:rPr>
        <w:t xml:space="preserve"> de área construída nas zonas ZC, ZCM-1 e ZCM-2, deverão possuir uma vaga de carga e descarga de dimensão mínima de 3,50 x 8,00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m isentos das exigências de que trata esta lei os prédios edificados em lotes com testada frontal igual ou menor que 10,00 metros lineares, com área inferior a 250,00 metros quadrados ou localizados no perímetro demarcado na Zona Central do mapa de zoneamento da Lei nº 3.297/86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Para cada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construída é necessária à reserva de uma vaga de carga e descarg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A vaga de carga e descarga poderá ser coberta desde que o prédio esteja recuado a 5,00 metros do passeio público e o pé direito da obra deverá ser maior ou igual a 4,50 metr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 acesso ao prédio deverá ser garantido por entrada com vão livre maior ou igual a 3,50 metros de largu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Será permitida a sobreposição da vaga de carga e descarga sobre as vagas de estacionamento, desde que o terreno seja menor do que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- Esta lei entra em vigor na data da sua publicação revogadas as disposições em contrári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861</Characters>
  <CharactersWithSpaces>3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14:47:00Z</cp:lastPrinted>
  <dcterms:modified xsi:type="dcterms:W3CDTF">2002-05-27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