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26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nº 005/02, do Vereador ANUAR DE OLIVEIRA LAUAR, acrescenta dispositivo ao artigo 128, da Lei Complementar nº 17, de 1º de dezembro de 1997 (Código Tributário Municipal), alterado pela Lei Complementar nº 45, de 19 de novembro de 2001, no que diz respeito a divulgação da redução do Imposto Predial Urba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o Código Tributário (artigo 52, inciso 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18T12:34:00Z</cp:lastPrinted>
  <dcterms:modified xsi:type="dcterms:W3CDTF">2002-04-19T00: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