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1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09/02, de iniciativa do Vereador e 2° Secretário JURANDI REIS DE OLIVEIRA, que restabelece os benefícios da Lei nº 3.969, de 14 de maio de 1992, que concede desconto no pagamento da Contribuição de Melhoria (Pavimentação), dos imóveis de esquin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Procuradoria de Assistência Jurídica aos Municípios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16.765, emitido pela referida Procuradoria,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TRIBUTOS MUNICIPAIS – CONTRIBUIÇÃO DE MELHORIA – ISENÇÃO – PROCESSO LEGISLATIVO MUNICIPAL – PROJETO DE LEI – INICIATIVA – Entendimento desta Procuradoria de Assistência Jurídica aos Municípios no sentido de que é inconstitucional lei tributária benéfica de iniciativa do Legislativo”.</w:t>
      </w:r>
    </w:p>
    <w:p>
      <w:pPr>
        <w:pStyle w:val="BlockText"/>
        <w:bidi w:val="0"/>
        <w:ind w:left="3402" w:right="-374" w:hanging="0"/>
        <w:rPr/>
      </w:pPr>
      <w:r>
        <w:rPr/>
      </w:r>
    </w:p>
    <w:p>
      <w:pPr>
        <w:pStyle w:val="Normal"/>
        <w:bidi w:val="0"/>
        <w:ind w:left="567" w:right="-374" w:firstLine="2835"/>
        <w:jc w:val="both"/>
        <w:rPr/>
      </w:pPr>
      <w:r>
        <w:rPr>
          <w:rFonts w:ascii="Arial" w:hAnsi="Arial"/>
          <w:sz w:val="24"/>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Uma coisa é reconhecer a competência concorrente em matéria de elaboração de norma tributária e, outra bem diversa é afirmar a legitimidade e constitucionalidade de o Poder Legislativo, através de instrumento tributário, intervir na execução orçamentária em curso, obrigando o Executivo a remanejar as dotações orçamentárias, ou até mesmo alterar as metas prioritárias antes aprovadas. O Executivo não pode ser tolhido em sua ação de executar a política governamental (plano de ação do governo) de conformidade com os recursos orçamentários previamente aprovados, principalmente se atentarmos para o fato de que a aprovação da lei orçamentária anual, pelo Parlamento, implicou na aprovação do programa de governo. </w:t>
      </w:r>
      <w:r>
        <w:rPr>
          <w:b/>
        </w:rPr>
        <w:t xml:space="preserve">Isso representaria uma afronta direta ao princípio da independência e harmonia dos Poderes, inserto no artigo 2º da CF, no art, 5º da CE e no artigo 6º da LOMSP. </w:t>
      </w:r>
      <w:r>
        <w:rPr/>
        <w:t>Tão importante é esse princípio que a Constituição Federal o incluiu entre as cláusulas pétreas tornando-o insusceptível de supressão ou alteraçã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w:t>
      </w:r>
      <w:r>
        <w:rPr/>
        <w:t>Leis de iniciativa exclusiva do prefeito são aquelas em que só a ele cabe o envio do Projeto à Câmara. Nessa categoria estão a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w:t>
      </w:r>
    </w:p>
    <w:p>
      <w:pPr>
        <w:pStyle w:val="BlockText"/>
        <w:bidi w:val="0"/>
        <w:ind w:left="3402" w:right="-374" w:hanging="0"/>
        <w:rPr/>
      </w:pPr>
      <w:r>
        <w:rPr/>
      </w:r>
    </w:p>
    <w:p>
      <w:pPr>
        <w:pStyle w:val="BlockText"/>
        <w:bidi w:val="0"/>
        <w:ind w:left="3402" w:right="-374" w:hanging="0"/>
        <w:rPr/>
      </w:pPr>
      <w:r>
        <w:rPr/>
        <w:t>“</w:t>
      </w:r>
      <w:r>
        <w:rPr/>
        <w:t>Se a Câmara, desatendendo à privatividade do Executivo para esses projetos, votar e aprovar leis sobre tais matérias, caberá ao prefeito vetá-las, por inconstitucionais. Sancionadas e promulgadas que sejam, nem por isso se nos afigura que convalesçam do vício inicial, porque o Executivo não pode renunciar prerrogativas inconstitucionais, inerentes às suas funções, como não pode delegá-las ou aquiescer em que o Legislativo as exerça...” (Direito Municipal Brasileiro, 12ª edição atualizada por Célia Marisa Prendes e Marcio Schneider Reis, Malheiros Editores, 2001, págs 701/7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or todo o exposto, entendemos, sempre com a devida licença, que o Projeto de Lei Complementar nº 009/02 e a Emenda nº 01, não podem prosperar, restando prejudicada a análise de outras questões relacionadas com as mencionadas proposiçõ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manifestamo-nos pela inconstitucionalidade e ilegalidad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0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pPr>
      <w:r>
        <w:rPr/>
      </w:r>
    </w:p>
    <w:sectPr>
      <w:type w:val="nextPage"/>
      <w:pgSz w:w="12240" w:h="2016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2</Words>
  <Characters>3912</Characters>
  <CharactersWithSpaces>33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0-10T16:24:00Z</cp:lastPrinted>
  <dcterms:modified xsi:type="dcterms:W3CDTF">2002-10-10T16: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