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rojeto de lei complementar nº 007/02, do Vereador ELIAS CHEDIEK NETO, introduz alterações na Lei Complementar nº 21, de 01 de julho de 1998, que dispõe sobre a aprovação da Codificação de normas para as construções no Município (Código de Obras), de modo a permitir a construção nas divisas laterais e de fundos, em terrenos situados em diversas zonas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1T16:13:00Z</cp:lastPrinted>
  <dcterms:modified xsi:type="dcterms:W3CDTF">2002-05-23T22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