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0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4/02, do Vereador ANDERSON HADDAD, regulamenta a aplicação do disposto no parágrafo 1º, do artigo 205, da Lei Orgânica do Município, para efeito de remissão de créditos tributár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8T12:23:00Z</cp:lastPrinted>
  <dcterms:modified xsi:type="dcterms:W3CDTF">2002-04-19T0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