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1"/>
        <w:bidi w:val="0"/>
        <w:ind w:right="-567" w:hanging="0"/>
        <w:rPr/>
      </w:pPr>
      <w:r>
        <w:rPr/>
        <w:t>AUTÓGRAFO NÚMERO 93/02</w:t>
      </w:r>
    </w:p>
    <w:p>
      <w:pPr>
        <w:pStyle w:val="Heading2"/>
        <w:bidi w:val="0"/>
        <w:ind w:right="-567" w:hanging="0"/>
        <w:rPr/>
      </w:pPr>
      <w:r>
        <w:rPr/>
        <w:t>PROJETO   DE   LEI  COMPLEMENTAR  NÚMERO 004/02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i/>
          <w:sz w:val="32"/>
        </w:rPr>
        <w:t>Autor: Vereador Anderson Haddad</w:t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Regulamenta a aplicação do disposto no parágrafo 1º, do artigo 205, da Lei Orgânica do Município, para efeito de remissão de créditos tributário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Todo projeto de lei referente a remissão de créditos tributários, enviado pelo Executivo para apreciação do Legislativo, deverá atender o disposto no parágrafo 1º, do artigo 205, da Lei Orgânica Municipal, não levando em consideração a área construída do prédio e sim a situação sócio-econômica do contribuinte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14(quatorze) dias do mês de junho de 2002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>VALDERICO JÓE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>Presidente</w:t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sz w:val="26"/>
        </w:rPr>
        <w:t>IDELMO PEREIRA DA SILVA                               JURANDI REIS DE OLIVEIRA</w:t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sz w:val="26"/>
        </w:rPr>
        <w:t xml:space="preserve">           </w:t>
      </w:r>
      <w:r>
        <w:rPr>
          <w:rFonts w:ascii="Arial" w:hAnsi="Arial"/>
          <w:b/>
          <w:sz w:val="26"/>
        </w:rPr>
        <w:t>1º Secretário                                                            2º Secretári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0</Characters>
  <CharactersWithSpaces>9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11T10:46:00Z</cp:lastPrinted>
  <dcterms:modified xsi:type="dcterms:W3CDTF">2002-06-14T13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